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color w:val="333333"/>
        </w:rPr>
      </w:pPr>
      <w:r>
        <w:rPr>
          <w:rFonts w:cs="Georgia" w:ascii="Georgia" w:hAnsi="Georgia"/>
          <w:color w:val="333333"/>
        </w:rPr>
        <w:t>EMBARGOS</w:t>
        <w:br/>
        <w:t>Embargos de declaração</w:t>
        <w:br/>
        <w:t>Ex.mo Sr. Dr. Desembargador (ou Ministro) Relator da Apelação Penal nº ......</w:t>
        <w:br/>
        <w:t>(Nome), nos autos da Apelação Criminal nº ......, na qual figura como apelante, apelada a Justiça Pública, vem, no prazo que a lei determina, com fulcro nos arts. 619 e 620 do Código de Processo Penal, opor embargos de declaração ao acórdão extraído pela ...... Câmara (ou Turma) Criminal, às fls. ......, que (explicitar o motivo: denegação ou provimento da apelação), com o objetivo de obter a reforma da sentença recorrida.</w:t>
        <w:br/>
        <w:t>Na oportunidade, indica os seguintes pontos como ensejadores dos embargos (arrolar pontos obscuros, contraditórios ou omissos).</w:t>
        <w:br/>
        <w:t>Destarte, requer a V.Exa. que os presentes embargos sejam deferidos e que se declare o acórão embargado como insubsistente no ponto (omisso, contraditório, obscuro), por ser merecida justiça.</w:t>
        <w:br/>
        <w:t>Local, data e assinatura do advogado.</w:t>
        <w:br/>
        <w:t>Embargos infringentes ou de nulidade</w:t>
        <w:br/>
        <w:t>EGRÉGIA CÂMARA CRIMINAL</w:t>
        <w:br/>
        <w:t>(Nome), nos autos da Apelação Criminal nº ......, na qual figura como apelante, inconformado com o acórdão, publicado no Diário Oficial de ...... vem, com fulcro no art. 609, parágrafo único do Código de processo Penal, opor embargos infringentes ou de nulidade (ou só embargos infringentes ou só de nulidade), com base no que a seguir passa a expor:</w:t>
        <w:br/>
        <w:t>1. O acórdão embargado decidiu contra a evidência dos autos, considerando-se que (sumariar a decisão embargada).</w:t>
        <w:br/>
        <w:t>2. O embargante refuta os fundamentos sobre os quais se baseou o acórdão, arrolando os seguintes itens como motivadores do seu inconformismo (indicar os motivos dos embargos).</w:t>
        <w:br/>
        <w:t>Assim sendo, requer que os presentes embargos, após regular processamento, sejam recebidos e julgados procedentes, ato de merecida justiça.</w:t>
        <w:br/>
        <w:t>Local, data e assinatura do advogad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8:57:00Z</dcterms:created>
  <dc:creator>guilherme</dc:creator>
  <dc:description/>
  <dc:language>en-US</dc:language>
  <cp:lastModifiedBy>guilherme</cp:lastModifiedBy>
  <dcterms:modified xsi:type="dcterms:W3CDTF">2007-06-21T18:57:00Z</dcterms:modified>
  <cp:revision>1</cp:revision>
  <dc:subject/>
  <dc:title>EMBARGOS</dc:title>
</cp:coreProperties>
</file>